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  <w:lang w:val="ca-ES"/>
        </w:rPr>
        <w:t>Llibres de text de música editats pel grup Anaya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9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Títol: Llibres de text de música editats pel grup Anaya. Primà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28 documents en 1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caixa     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lang w:val="ca-ES"/>
        </w:rPr>
        <w:t>Resum: Llibres de text, llibres guies i quaderns d'exercici. Material didàctic en català, castellà, gallec i basc per a l'ensenyament de música a primària,      publicat pel grup editorial Anaya des de 2012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color w:val="FF0000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/>
      </w:pPr>
      <w:bookmarkStart w:id="9" w:name="abast"/>
      <w:bookmarkEnd w:id="9"/>
      <w:r>
        <w:rPr>
          <w:rFonts w:cs="Arial" w:ascii="Arial" w:hAnsi="Arial"/>
          <w:lang w:val="ca-ES"/>
        </w:rPr>
        <w:t>El grup editorial Anaya publica llibres de text en les diferents llengües de l’Estat Espanyol i algunes de l’extranger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Aquesta col·lecció recull el material didàctic per a l’ensenyament de música de primària, publicat pel grup editorial Anaya des de 2012 en català, castellà, gallec i basc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 xml:space="preserve">amb cerques per paraula clau com: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i/>
          <w:lang w:val="ca-ES"/>
        </w:rPr>
        <w:t>musica &amp; anaya &amp; prim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290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eça a peça : músic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les claus del projec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</w:t>
            </w:r>
            <w:r>
              <w:rPr>
                <w:rFonts w:cs="Arial" w:ascii="Arial" w:hAnsi="Arial"/>
                <w:lang w:val="ca-ES"/>
              </w:rPr>
              <w:t>Txt-595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290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 xml:space="preserve">En línia : música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 llibres propostes didàctiqu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</w:t>
            </w:r>
            <w:r>
              <w:rPr>
                <w:rFonts w:cs="Arial" w:ascii="Arial" w:hAnsi="Arial"/>
                <w:lang w:val="ca-ES"/>
              </w:rPr>
              <w:t>Txt-595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290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 xml:space="preserve">Aprendre és créixer : música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 llibre propostes didàctiqu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Txt-595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propostes didàctiqu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 xml:space="preserve">Txt-595   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i/>
      <w:iCs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1:00Z</dcterms:created>
  <dc:creator>nom generic</dc:creator>
  <dc:description/>
  <cp:keywords/>
  <dc:language>en-US</dc:language>
  <cp:lastModifiedBy>vilcg</cp:lastModifiedBy>
  <dcterms:modified xsi:type="dcterms:W3CDTF">2019-09-18T07:35:00Z</dcterms:modified>
  <cp:revision>22</cp:revision>
  <dc:subject/>
  <dc:title>AJUT DE CERCA</dc:title>
</cp:coreProperties>
</file>